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CURRICULUM VITAE</w:t>
      </w:r>
    </w:p>
    <w:p>
      <w:pPr>
        <w:pStyle w:val="Heading"/>
        <w:spacing w:lineRule="auto" w:line="360"/>
        <w:rPr>
          <w:rFonts w:cs="Tahoma"/>
          <w:b w:val="false"/>
          <w:b w:val="false"/>
          <w:bCs w:val="false"/>
        </w:rPr>
      </w:pPr>
      <w:r>
        <w:rPr>
          <w:b w:val="false"/>
          <w:bCs w:val="false"/>
        </w:rPr>
        <w:t>Sara Kahn-Nisser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ate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</w:t>
      </w:r>
      <w:r>
        <w:rPr>
          <w:b w:val="false"/>
          <w:bCs w:val="false"/>
        </w:rPr>
        <w:t>une 2020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rsonal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University road Ra’anana Israel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9-778271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rakn@openu.ac.il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sz w:val="32"/>
          <w:szCs w:val="32"/>
        </w:rPr>
        <w:t>Higher Education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/>
        <w:t>Undergraduate and Graduate Studies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95"/>
        <w:gridCol w:w="1763"/>
        <w:gridCol w:w="17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Period of Stud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Institution and Depart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egre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ear of Approval of Degre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6-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hD with highest distinc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 with highest distinc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Cs w:val="24"/>
              </w:rPr>
              <w:t>Diploma in Journalism and Communic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99-2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 political science and Communic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2</w:t>
            </w:r>
          </w:p>
        </w:tc>
      </w:tr>
    </w:tbl>
    <w:p>
      <w:pPr>
        <w:pStyle w:val="Heading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/>
        <w:t>Post-Doctoral Studies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40"/>
        <w:gridCol w:w="1701"/>
      </w:tblGrid>
      <w:tr>
        <w:trPr>
          <w:trHeight w:val="6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Period of Stu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Institution, Department and H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ear of Completion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New York University, Jean Monnet Center for International and regional economic Law and Justice, Professor Joseph Wei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0</w:t>
            </w:r>
          </w:p>
        </w:tc>
      </w:tr>
    </w:tbl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Academic Ranks and Tenure in Institutions of Higher Education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86"/>
        <w:gridCol w:w="170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me of Institution and Depart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Rank/Position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8-pres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Open University of Israel, the department of Sociology, Political Science and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enior lecturer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4-</w:t>
            </w:r>
            <w:r>
              <w:rPr>
                <w:b w:val="false"/>
                <w:bCs w:val="false"/>
                <w:szCs w:val="24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Open University of Israel, the department of Sociology, Political Science and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ecturer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2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Open University of Israel, the department of Sociology, Political Science and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isiting faculty member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department of Political Studies, Bar Il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djunct lecturer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srael Democracy Instit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ior research fellow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department of Political Studies, Bar Il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structor</w:t>
            </w:r>
          </w:p>
        </w:tc>
      </w:tr>
      <w:tr>
        <w:trPr>
          <w:trHeight w:val="14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department of Interdisciplinary Social Studies, Bar Il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structor</w:t>
            </w:r>
          </w:p>
        </w:tc>
      </w:tr>
      <w:tr>
        <w:trPr>
          <w:trHeight w:val="4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aculty of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eaching assistant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ffices in Academic Administration</w:t>
      </w:r>
    </w:p>
    <w:p>
      <w:pPr>
        <w:pStyle w:val="Normal"/>
        <w:spacing w:lineRule="auto" w:line="480"/>
        <w:rPr/>
      </w:pPr>
      <w:r>
        <w:rPr/>
        <w:t>Chair, the subcommittee for Sociology, Political science and Communication.</w:t>
      </w:r>
    </w:p>
    <w:p>
      <w:pPr>
        <w:pStyle w:val="Normal"/>
        <w:spacing w:lineRule="auto" w:line="480"/>
        <w:rPr/>
      </w:pPr>
      <w:r>
        <w:rPr/>
        <w:t>Representative of the Lecturers at the OUI Senate.</w:t>
      </w:r>
    </w:p>
    <w:p>
      <w:pPr>
        <w:pStyle w:val="Normal"/>
        <w:spacing w:lineRule="auto" w:line="480"/>
        <w:rPr/>
      </w:pPr>
      <w:r>
        <w:rPr/>
        <w:t>Member, ad hoc committee for students’ excellence criteria.</w:t>
      </w:r>
    </w:p>
    <w:p>
      <w:pPr>
        <w:pStyle w:val="Normal"/>
        <w:spacing w:lineRule="auto" w:line="480"/>
        <w:rPr/>
      </w:pPr>
      <w:r>
        <w:rPr/>
        <w:t>Member, the committee for recognition of previous studies.</w:t>
      </w:r>
    </w:p>
    <w:p>
      <w:pPr>
        <w:pStyle w:val="Normal"/>
        <w:spacing w:lineRule="auto" w:line="480"/>
        <w:rPr/>
      </w:pPr>
      <w:r>
        <w:rPr/>
        <w:t>Member, the academic committee of the Open University's 40</w:t>
      </w:r>
      <w:r>
        <w:rPr>
          <w:vertAlign w:val="superscript"/>
        </w:rPr>
        <w:t>th</w:t>
      </w:r>
      <w:r>
        <w:rPr/>
        <w:t xml:space="preserve"> anniversary events. </w:t>
      </w:r>
    </w:p>
    <w:p>
      <w:pPr>
        <w:pStyle w:val="Normal"/>
        <w:spacing w:lineRule="auto" w:line="480"/>
        <w:rPr/>
      </w:pPr>
      <w:r>
        <w:rPr/>
        <w:t>Member, the subcommittee for Education and Psychology.</w:t>
      </w:r>
    </w:p>
    <w:p>
      <w:pPr>
        <w:pStyle w:val="Normal"/>
        <w:spacing w:lineRule="auto" w:line="480"/>
        <w:rPr/>
      </w:pPr>
      <w:r>
        <w:rPr/>
        <w:t>Member, departmental review committee on course offerings, the department of Sociology Political science and Communication.</w:t>
      </w:r>
    </w:p>
    <w:p>
      <w:pPr>
        <w:pStyle w:val="Normal"/>
        <w:spacing w:lineRule="auto" w:line="480"/>
        <w:rPr/>
      </w:pPr>
      <w:r>
        <w:rPr/>
        <w:t>Member, the Academic Curricula committee, The Open University.</w:t>
      </w:r>
    </w:p>
    <w:p>
      <w:pPr>
        <w:pStyle w:val="Normal"/>
        <w:spacing w:lineRule="auto" w:line="480"/>
        <w:rPr/>
      </w:pPr>
      <w:r>
        <w:rPr/>
        <w:t>Member, the Social Sciences faculty committee, The Open University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Scholarly Positions and Activities outside the Institu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Membership of professional association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nternational Studies Associ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University Association for Contemporary European Studie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European Union Studies Associ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sraeli Association for the Study of European Integr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sraeli International Studies Associ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 xml:space="preserve">Roles in professional associations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Co-Chair, Public Policy interest section, European Union Studies Associ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Ad hoc Adviser, the Research Buddy Network, ANTERO network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Member of the governing council of the Israeli International Studies Associ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Member of the internal audit committee, Israeli Association for the Study of European Integr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Participation in the Second EU-Israel Strategic Dialogu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Review of MA These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Omer Gendler, the European rift: How the European Union turned from a union of states to a breaker of states: the case of the UK and Scotland, Submitted to the Hebrew University of Jerusalem, December 2014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Hagit Masika-Cohen, the demise of the Democratic Peace Argument in Bejamin Netanyahu’s Political Rhetoric, submitted to the Open University of Israel, April 2015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Ad-Hoc Article Review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The Social Science Journal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nternational Studies Review</w:t>
      </w:r>
    </w:p>
    <w:p>
      <w:pPr>
        <w:pStyle w:val="Normal"/>
        <w:spacing w:lineRule="auto" w:line="480"/>
        <w:rPr/>
      </w:pPr>
      <w:r>
        <w:rPr/>
        <w:t>Journal of Common Market Studie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European Journal of International Relations</w:t>
      </w:r>
    </w:p>
    <w:p>
      <w:pPr>
        <w:pStyle w:val="Normal"/>
        <w:spacing w:lineRule="auto" w:line="480"/>
        <w:rPr/>
      </w:pPr>
      <w:r>
        <w:rPr/>
        <w:t>Asia-Europe Journal</w:t>
      </w:r>
    </w:p>
    <w:p>
      <w:pPr>
        <w:pStyle w:val="Normal"/>
        <w:spacing w:lineRule="auto" w:line="480"/>
        <w:rPr/>
      </w:pPr>
      <w:r>
        <w:rPr/>
        <w:t>Journal of Contemporary European Studies</w:t>
      </w:r>
    </w:p>
    <w:p>
      <w:pPr>
        <w:pStyle w:val="Normal"/>
        <w:spacing w:lineRule="auto" w:line="480"/>
        <w:rPr/>
      </w:pPr>
      <w:r>
        <w:rPr/>
        <w:t>Mishpat ve’Asakim (Hebrew)</w:t>
      </w:r>
    </w:p>
    <w:p>
      <w:pPr>
        <w:pStyle w:val="Normal"/>
        <w:spacing w:lineRule="auto" w:line="480"/>
        <w:rPr/>
      </w:pPr>
      <w:r>
        <w:rPr/>
        <w:t>Journal of Conflict Resolution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Participation in Scholarly Conferences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ctive Particip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8"/>
        <w:gridCol w:w="4091"/>
        <w:gridCol w:w="12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Conference, Place of Conferen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Subject of Lecture/Discus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le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ovember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vanish/>
              </w:rPr>
              <w:t>IR/CP working group, department of Political Science, University of California, Berkele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>‘</w:t>
            </w:r>
            <w:r>
              <w:rPr>
                <w:vanish/>
              </w:rPr>
              <w:t xml:space="preserve">Vicious cycle: </w:t>
            </w:r>
            <w:r>
              <w:rPr/>
              <w:t xml:space="preserve">diffuse reciprocal violations of foreign nationals’ rights among CAT countries’, </w:t>
            </w:r>
          </w:p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eptember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vanish/>
              </w:rPr>
              <w:t>IR/CP working group, department of Political Science, University of California, Berkele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>‘</w:t>
            </w:r>
            <w:r>
              <w:rPr>
                <w:vanish/>
              </w:rPr>
              <w:t>For better or worse: Shaming, faming, and human rights abus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vanish/>
              </w:rPr>
            </w:pPr>
            <w:r>
              <w:rPr>
                <w:b w:val="false"/>
                <w:bCs w:val="false"/>
              </w:rPr>
              <w:t>Annual meeting of the Israeli International Studies Association, Tel Aviv Universi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vanish/>
              </w:rPr>
            </w:pPr>
            <w:r>
              <w:rPr/>
              <w:t>‘</w:t>
            </w:r>
            <w:r>
              <w:rPr/>
              <w:t>The EU, China, and the changing political and economic global order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scuss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y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‘</w:t>
            </w:r>
            <w:r>
              <w:rPr>
                <w:b w:val="false"/>
                <w:bCs w:val="false"/>
              </w:rPr>
              <w:t>Justice and Labor in the Global Era’ workshop, Beit Dani, Zichron Ya’ako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rnational labour law as a global public goo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scuss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pril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Simone Veil: A Multifaceted Legacy’, Ben Gurion University in the Nege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What do the European Parliament and ‘The Simpsons’ have in common?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annual convention of the International Studies Association, Toron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Money Talks: Member Countries' Interests and IGO's Human Rights Shaming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annual convention of the International Studies Association, Toron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The Present and the Future of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uropean Integration and Cooperation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scuss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ecember 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international graduate conference, the Hebrew Universi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Europe after the crises?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Co-convener and co-discuss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international conference of Europeanists, Chicag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The external consequences of internal policies: how human rights protection shapes the EU's normative influenc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ecember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annual workshop of the British International Studies Association’s working group on European Security, Aston University, Birmingha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 external consequences of internal policies: how human rights protection shapes the EU's normative influenc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conference of the Israeli International Studies Association, the Hebrew University, Jerusale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Human rights in international relations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ven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conference of the Israeli International Studies Association, the Hebrew University, Jerusale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Israel in a changing international environment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scuss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y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USA Fifteenth Biennial Conference, Miami Marriott Biscayne bay, Miam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 xml:space="preserve">Practice what you preach: How human rights policies in EU members states 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ffect the legitimacy of the EU as a foreign policy actor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4"/>
              </w:rPr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y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EUSA Fifteenth Biennial Conference, Miami Marriott Biscayne bay, Miami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The EU’s Common Foreign and Security Policy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ovember 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Global Justice and Labour Rights’ The Open Univeristy of Israel, Ra’ana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Racing to the bottom or climbing to the top: Economic integration and labour rights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meeting of the Standing Group on the European Union of the European Consortium of Political Research, Trento University, Tren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nalyzing the Effect of the European Neighborhood Policy: The Case of Human Rights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ctober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meeting of the Israeli Association for the Study of European Integration, the Hebrew University, Jerusale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Rational, Sociological or Both? Identifying the Mechanisms of ENP Influenc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eptember 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'Theorizing the European Neighborhood Policy', the College of Europe, Brug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Rational, Sociological or Both? Identifying the Mechanisms of ENP Influenc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fourteenth Biennial meeting of the European Union Studies Association, the Hyatt Regency, Bost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Europeanization of Labour Standards in the EU and the Developing World: Findings and an Agenda for further Research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fourteenth Biennial meeting of the European Union Studies Association, the Hyatt Regency, Bost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Competition, Emulation Learning: Beta and Delta Convergence of Labour Rights in Europe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eptember 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Meeting of the University Association for Contemporary European Studies, Leeds University, Leed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n Effective Norm Diffuser: The EU and Labor Rights in EU-acceding Central and Eastern European Countries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Meeting of the European Political Science Association, Parlament de Catalunya, Barcelo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  <w:shd w:fill="FFFFFF" w:val="clear"/>
              </w:rPr>
              <w:t>Success and Failure in Norm Entrepreneurship: The ILO, the EU, and Labor Rights in Europe</w:t>
            </w:r>
            <w:r>
              <w:rPr>
                <w:b w:val="false"/>
                <w:bCs w:val="false"/>
                <w:szCs w:val="24"/>
              </w:rPr>
              <w:t>’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y 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meeting of the Israeli Association for the Study of European Integration, Tel Aviv University, Tel Avi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Models of European Identity: Turkey, Poland, and Implication for Israel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anuary 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EastBordNet Conference, Humboldt University, Berli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98" w:leader="none"/>
              </w:tabs>
              <w:spacing w:lineRule="auto" w:line="480"/>
              <w:jc w:val="left"/>
              <w:rPr/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Time, space and Norm Diffusion:</w:t>
            </w:r>
            <w:r>
              <w:rPr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Core Labor Standards in the Countries of Central and Eastern Europe</w:t>
            </w:r>
            <w:r>
              <w:rPr>
                <w:b w:val="false"/>
                <w:bCs w:val="false"/>
                <w:szCs w:val="24"/>
              </w:rPr>
              <w:t>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ctober 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External Governance in Theory and in Practice’; a workshop organized by the Europe Forum in collaboration with the Free University of Berlin, the Hebrew University, Jerusale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External Governance and Norm Diffusion: The EU the ILO and Labor Rights Promotion in EU-acceding CEEC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Turkey and the EU: Challenges and Opportunities’; a conference organized by the University Association for Contemporary European Studies, Yaditepe University, Istanbu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Modes of Membership and the EU’s Accession Criteria: the cases of Turkey and Poland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rch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Emile Noel Workshop, New York University School of Law, New York Ci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Modes of Membership and the EU’s Accession Criteria: the cases of Turkey, Poland, and Romania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>
          <w:trHeight w:val="29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conference of the Israeli Association for International Studies, Tel Aviv University, Tel Avi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Towards a Phronesis of EU Enlargement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y 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The Road the EU travelled along’, University of Sienna, Sien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Members of the European Parliament’s perceptions of Inclusion and Diversity in the EU 1979-2004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</w:tbl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Organization of Conferences or Sessions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09"/>
        <w:gridCol w:w="2127"/>
        <w:gridCol w:w="175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Conference, Place of Con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Subject of Confere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le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June 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conference of the Israeli Association for International Studies, the Open University of Israel, Ra’an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ternational relations between globalization and nationalis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ademic coordinato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June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annual conference of the Israeli Association for International Studies, the Hebrew University, Jerusa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Human rights in the international arena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ven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ecember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 11</w:t>
            </w:r>
            <w:r>
              <w:rPr>
                <w:vertAlign w:val="superscript"/>
              </w:rPr>
              <w:t>th</w:t>
            </w:r>
            <w:r>
              <w:rPr/>
              <w:t xml:space="preserve"> Annual Graduate Conference, the Hebrew University, Jerusa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‘</w:t>
            </w:r>
            <w:r>
              <w:rPr/>
              <w:t>European Union Politics: Theoretical, Empirical, and Methodological Advances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ven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ecember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 10</w:t>
            </w:r>
            <w:r>
              <w:rPr>
                <w:vertAlign w:val="superscript"/>
              </w:rPr>
              <w:t>th</w:t>
            </w:r>
            <w:r>
              <w:rPr/>
              <w:t xml:space="preserve"> Annual Graduate Conference, the Hebrew University, Jerusa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uropean Integration – Between Convergence and Differentiation, Consolidation and Diffusion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vener</w:t>
            </w:r>
          </w:p>
        </w:tc>
      </w:tr>
    </w:tbl>
    <w:p>
      <w:pPr>
        <w:pStyle w:val="Heading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Research</w:t>
      </w:r>
      <w:r>
        <w:rPr>
          <w:sz w:val="32"/>
        </w:rPr>
        <w:t xml:space="preserve"> G</w:t>
      </w:r>
      <w:r>
        <w:rPr>
          <w:sz w:val="32"/>
        </w:rPr>
        <w:t>rants</w:t>
      </w:r>
    </w:p>
    <w:p>
      <w:pPr>
        <w:pStyle w:val="Heading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Grants Awarded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29"/>
        <w:gridCol w:w="1727"/>
        <w:gridCol w:w="1741"/>
        <w:gridCol w:w="17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Role in Resear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o-Researche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Funded by, Amoun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5-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/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Information is Power: A tripartite model of the influence of human rights monitoring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Open University of Israel Research Authority, 17,511 NI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2-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/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gents of Norm Diffusion: The ILO, the EU and labor rights in Europe’ (absorption grant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he Open University of Israel Research Authority, 20,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/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Identity, Inclusion and Diversity: The European Parliaments' Debates on Turkey's EU Accession 1978-2004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Department of Cultural Cooperation, French Embassy in Israel, 4000 NIS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6-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/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Identity, Inclusion and Diversity: The European Parliaments' Debates on Turkey's Accession 1978-2004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's President’s Fellowship of Excellence for Outstanding PhD Students, 160,000 NIS</w:t>
            </w:r>
          </w:p>
        </w:tc>
      </w:tr>
    </w:tbl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Scholarships, Awards and Prizes</w:t>
      </w:r>
    </w:p>
    <w:p>
      <w:pPr>
        <w:pStyle w:val="Heading"/>
        <w:spacing w:lineRule="auto" w:line="480"/>
        <w:jc w:val="both"/>
        <w:rPr>
          <w:sz w:val="32"/>
        </w:rPr>
      </w:pPr>
      <w:r>
        <w:rPr>
          <w:b w:val="false"/>
          <w:bCs w:val="false"/>
        </w:rPr>
        <w:t>2010 The Jean Monnet Center for International and Regional Economic Law and Justice, school of Law, New York University, ‘Drawing the Line: The EU's accession criteria in the cases of Turkey, Poland and Romania’, Emile noel fellowship, 20,000 USD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aching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/>
        <w:t>Teaching Responsibility for Open University Courses</w:t>
      </w:r>
    </w:p>
    <w:tbl>
      <w:tblPr>
        <w:tblW w:w="77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1"/>
        <w:gridCol w:w="1701"/>
        <w:gridCol w:w="2552"/>
      </w:tblGrid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Role (coordinator, instructor, Academic Supervisor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tarting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international political economy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Democracy and international organization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structor, coordinator and 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The European Union: History, institutions and Policie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Human rights in the international are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>
          <w:trHeight w:val="14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The United States in the International Arena since 194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Human Trafficking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frica between dependence and independence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Introduction to International Relation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Word at war 1918-1939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Democracy and Democratization in the Arab World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frica between Democracy and Dictatorship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4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Government and politics in Afric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Africa in international relation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ince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War and strategy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4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‘</w:t>
            </w:r>
            <w:r>
              <w:rPr>
                <w:b w:val="false"/>
                <w:bCs w:val="false"/>
                <w:szCs w:val="24"/>
              </w:rPr>
              <w:t>European colonialism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ervisor</w:t>
            </w:r>
          </w:p>
        </w:tc>
      </w:tr>
    </w:tbl>
    <w:p>
      <w:pPr>
        <w:pStyle w:val="Heading"/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Other Teaching Experience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1701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Name of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cademic Institu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roduction to international relations (lectur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roduction to government and politics (lectur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roduction to government and politics (instruc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04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roduction to international relations (instruc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 Ilan University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Professional Activities</w:t>
      </w:r>
    </w:p>
    <w:p>
      <w:pPr>
        <w:pStyle w:val="Heading"/>
        <w:spacing w:lineRule="auto" w:line="480"/>
        <w:ind w:left="720" w:hanging="720"/>
        <w:jc w:val="both"/>
        <w:rPr>
          <w:sz w:val="22"/>
          <w:szCs w:val="22"/>
        </w:rPr>
      </w:pPr>
      <w:r>
        <w:rPr>
          <w:b w:val="false"/>
          <w:bCs w:val="false"/>
          <w:szCs w:val="24"/>
        </w:rPr>
        <w:t>2002-2003 Public Relations Account Manager at Weber-Shandwik-Rimon-Cohen/Mccann-Erikson</w:t>
      </w:r>
    </w:p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UBLICATIONS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Note: Asterisk marks publication</w:t>
      </w:r>
      <w:r>
        <w:rPr>
          <w:szCs w:val="24"/>
        </w:rPr>
        <w:t>s</w:t>
      </w:r>
      <w:r>
        <w:rPr>
          <w:szCs w:val="24"/>
        </w:rPr>
        <w:t xml:space="preserve"> since last appointment  </w:t>
      </w:r>
    </w:p>
    <w:p>
      <w:pPr>
        <w:pStyle w:val="Heading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Thesis and Dissertation</w:t>
      </w:r>
    </w:p>
    <w:p>
      <w:pPr>
        <w:pStyle w:val="Heading"/>
        <w:spacing w:lineRule="auto" w:line="480"/>
        <w:jc w:val="both"/>
        <w:rPr>
          <w:sz w:val="32"/>
        </w:rPr>
      </w:pPr>
      <w:r>
        <w:rPr>
          <w:b w:val="false"/>
          <w:bCs w:val="false"/>
          <w:szCs w:val="24"/>
        </w:rPr>
        <w:t>Thesis: ‘Inter-communal collision: the Wadi-Salib riots’, approved March 2005, 120 pages, in Hebrew, Bar Ilan University, advisor: Baruch Zisser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ssertation: ‘The identity of the EU and the debates on Turkey’s accession’, approved January 2009, 269 pages, in Hebrew, Bar Ilan University, advisors: Baruch Zisser and Ilan Greilshammer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</w:rPr>
        <w:t>Open University Books</w:t>
      </w:r>
    </w:p>
    <w:p>
      <w:pPr>
        <w:pStyle w:val="MediumGrid1Accent2"/>
        <w:numPr>
          <w:ilvl w:val="0"/>
          <w:numId w:val="9"/>
        </w:numPr>
        <w:jc w:val="both"/>
        <w:rPr/>
      </w:pPr>
      <w:r>
        <w:rPr/>
        <w:t xml:space="preserve">*2015. </w:t>
      </w:r>
      <w:r>
        <w:rPr>
          <w:i/>
          <w:iCs/>
        </w:rPr>
        <w:t>The European Union: History Institutions and Policies</w:t>
      </w:r>
      <w:r>
        <w:rPr/>
        <w:t>. Ra’anana: Open University of Israel, book written for the course The European Union: History Institutions and Policies, in Hebrew 628 pages, sole author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Scientific Publications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Articles in Refereed Journals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/>
        <w:t>Published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lang w:eastAsia="he-IL"/>
        </w:rPr>
        <w:t>*2019. ‘When the targets are members and donors: Analyzing inter-governmental organizations’ human rights shaming’, </w:t>
      </w:r>
      <w:r>
        <w:rPr>
          <w:i/>
          <w:iCs/>
          <w:lang w:eastAsia="he-IL"/>
        </w:rPr>
        <w:t>The Review of International Organizations</w:t>
      </w:r>
      <w:r>
        <w:rPr>
          <w:lang w:eastAsia="he-IL"/>
        </w:rPr>
        <w:t>, </w:t>
      </w:r>
      <w:r>
        <w:rPr>
          <w:i/>
          <w:iCs/>
          <w:lang w:eastAsia="he-IL"/>
        </w:rPr>
        <w:t>14</w:t>
      </w:r>
      <w:r>
        <w:rPr>
          <w:lang w:eastAsia="he-IL"/>
        </w:rPr>
        <w:t>(3), 431-451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  <w:t>JCR IF 2.686 Q1 Political science and international relations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  <w:t>8 quotes (Google scholar citations, excluding self quotes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rPr>
          <w:lang w:eastAsia="he-IL"/>
        </w:rPr>
      </w:pPr>
      <w:r>
        <w:rPr>
          <w:lang w:eastAsia="he-IL"/>
        </w:rPr>
        <w:t>*2019. ‘The EU China and the effect of trade dependence on human rights’ , Cambridge Review of International Affairs, DOI:  10.1080/09557571.2019.1641067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  <w:t>JCR IF 0.830 Q2 Political science and international relations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 xml:space="preserve">*2018. ‘ Linkage leverage democratization and liberalization: </w:t>
      </w:r>
      <w:r>
        <w:rPr>
          <w:lang w:eastAsia="he-IL"/>
        </w:rPr>
        <w:t>Is promoting democracy the same as promoting human rights’, Policy studies, 39(1), 90-107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  <w:t>JCR IF 0.859 Q2 Political science and international relations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rFonts w:cs="David"/>
          <w:lang w:eastAsia="he-IL"/>
        </w:rPr>
        <w:t>*2018. Constructive criticism: Shaming, incentives, and human rights reforms. </w:t>
      </w:r>
      <w:r>
        <w:rPr>
          <w:rFonts w:cs="David"/>
          <w:i/>
          <w:iCs/>
          <w:lang w:eastAsia="he-IL"/>
        </w:rPr>
        <w:t>Politics &amp; Policy</w:t>
      </w:r>
      <w:r>
        <w:rPr>
          <w:rFonts w:cs="David"/>
          <w:lang w:eastAsia="he-IL"/>
        </w:rPr>
        <w:t>, </w:t>
      </w:r>
      <w:r>
        <w:rPr>
          <w:rFonts w:cs="David"/>
          <w:i/>
          <w:iCs/>
          <w:lang w:eastAsia="he-IL"/>
        </w:rPr>
        <w:t>46</w:t>
      </w:r>
      <w:r>
        <w:rPr>
          <w:rFonts w:cs="David"/>
          <w:lang w:eastAsia="he-IL"/>
        </w:rPr>
        <w:t xml:space="preserve">(1), 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lang w:eastAsia="he-IL"/>
        </w:rPr>
      </w:pPr>
      <w:r>
        <w:rPr>
          <w:lang w:eastAsia="he-IL"/>
        </w:rPr>
        <w:t xml:space="preserve">SJR IF 0.38 Q2 Political science and international relations 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shd w:fill="FFFFFF" w:val="clear"/>
          <w:lang w:eastAsia="he-IL"/>
        </w:rPr>
      </w:pPr>
      <w:r>
        <w:rPr>
          <w:shd w:fill="FFFFFF" w:val="clear"/>
          <w:lang w:eastAsia="he-IL"/>
        </w:rPr>
        <w:t>3 quotes (Google scholar excluding self quotes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>
          <w:shd w:fill="FFFFFF" w:val="clear"/>
          <w:lang w:eastAsia="he-IL"/>
        </w:rPr>
      </w:pPr>
      <w:r>
        <w:rPr>
          <w:lang w:eastAsia="he-IL"/>
        </w:rPr>
        <w:t xml:space="preserve">2016. </w:t>
      </w:r>
      <w:r>
        <w:rPr>
          <w:shd w:fill="FFFFFF" w:val="clear"/>
          <w:lang w:eastAsia="he-IL"/>
        </w:rPr>
        <w:t xml:space="preserve">The Ripple Effect: Peer ILO Treaty Ratification, Regional Socialization, and Labour Standards. </w:t>
      </w:r>
      <w:r>
        <w:rPr>
          <w:i/>
          <w:iCs/>
          <w:shd w:fill="FFFFFF" w:val="clear"/>
          <w:lang w:eastAsia="he-IL"/>
        </w:rPr>
        <w:t>Global Governance</w:t>
      </w:r>
      <w:r>
        <w:rPr>
          <w:shd w:fill="FFFFFF" w:val="clear"/>
          <w:lang w:eastAsia="he-IL"/>
        </w:rPr>
        <w:t xml:space="preserve">, </w:t>
      </w:r>
      <w:r>
        <w:rPr>
          <w:shd w:fill="FFFFFF" w:val="clear"/>
        </w:rPr>
        <w:t>22(4), 513-532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5 Year JCR IF 1.016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3 </w:t>
      </w:r>
      <w:r>
        <w:rPr/>
        <w:t>quote (google scholar excluding self-quotes)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Political science and international relations (SJR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>
          <w:shd w:fill="FFFFFF" w:val="clear"/>
          <w:lang w:eastAsia="he-IL"/>
        </w:rPr>
      </w:pPr>
      <w:r>
        <w:rPr>
          <w:lang w:eastAsia="he-IL"/>
        </w:rPr>
        <w:t xml:space="preserve">2015. </w:t>
      </w:r>
      <w:r>
        <w:rPr>
          <w:shd w:fill="FFFFFF" w:val="clear"/>
          <w:lang w:eastAsia="he-IL"/>
        </w:rPr>
        <w:t>The hard impact of soft coordination: Emulation, learning and the convergence of collective labour standards in the EU</w:t>
      </w:r>
      <w:r>
        <w:rPr>
          <w:lang w:eastAsia="he-IL"/>
        </w:rPr>
        <w:t xml:space="preserve">. </w:t>
      </w:r>
      <w:r>
        <w:rPr>
          <w:i/>
          <w:iCs/>
          <w:lang w:eastAsia="he-IL"/>
        </w:rPr>
        <w:t>Journal of European Public Policy</w:t>
      </w:r>
      <w:r>
        <w:rPr>
          <w:lang w:eastAsia="he-IL"/>
        </w:rPr>
        <w:t>, 22(10), 1512-1530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5 Year JCR IF 2.079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Political science and international relations (SJR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hd w:fill="FFFFFF" w:val="clear"/>
        </w:rPr>
        <w:t xml:space="preserve">14 quotes (Google scholar </w:t>
      </w:r>
      <w:r>
        <w:rPr/>
        <w:t>excluding self-quotes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15. </w:t>
      </w:r>
      <w:r>
        <w:rPr>
          <w:shd w:fill="FFFFFF" w:val="clear"/>
          <w:lang w:eastAsia="he-IL"/>
        </w:rPr>
        <w:t xml:space="preserve">Channels of influence: The EU and Delta Convergence of Core labour Standards in the Eastern Neighbourhood. </w:t>
      </w:r>
      <w:r>
        <w:rPr>
          <w:i/>
          <w:iCs/>
          <w:shd w:fill="FFFFFF" w:val="clear"/>
          <w:lang w:eastAsia="he-IL"/>
        </w:rPr>
        <w:t xml:space="preserve">European Journal of Development Research, </w:t>
      </w:r>
      <w:r>
        <w:rPr>
          <w:shd w:fill="FFFFFF" w:val="clear"/>
          <w:lang w:eastAsia="he-IL"/>
        </w:rPr>
        <w:t xml:space="preserve">29(1), 127-143 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5 Year JCR IF 0.941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Political science and international relations (SJR)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1 quote (Google scholar excluding self quotes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15. </w:t>
      </w:r>
      <w:r>
        <w:rPr>
          <w:shd w:fill="FFFFFF" w:val="clear"/>
          <w:lang w:eastAsia="he-IL"/>
        </w:rPr>
        <w:t> A Matter of Degree: Europeanization, ILO Treaty Ratification and Labour Standards in Europe.</w:t>
      </w:r>
      <w:r>
        <w:rPr>
          <w:i/>
          <w:iCs/>
          <w:shd w:fill="FFFFFF" w:val="clear"/>
          <w:lang w:eastAsia="he-IL"/>
        </w:rPr>
        <w:t xml:space="preserve"> Journal of Contemporary European Studies</w:t>
      </w:r>
      <w:r>
        <w:rPr>
          <w:shd w:fill="FFFFFF" w:val="clear"/>
          <w:lang w:eastAsia="he-IL"/>
        </w:rPr>
        <w:t xml:space="preserve">, 25(3), 356-375 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SJR IF 0.33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hd w:fill="FFFFFF" w:val="clear"/>
        </w:rPr>
        <w:t>Q2 Political science and international relations</w:t>
      </w:r>
      <w:r>
        <w:rPr/>
        <w:t xml:space="preserve"> (SJR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 quotes (Google scholar excluding self quotes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14. External Governance, Treaty Ratification and Monitoring: The ILO, the EU, and Labor Rights in EU-acceding Central and Eastern European Countries. </w:t>
      </w:r>
      <w:r>
        <w:rPr>
          <w:i/>
          <w:iCs/>
          <w:lang w:eastAsia="he-IL"/>
        </w:rPr>
        <w:t>European Journal of Industrial Relations</w:t>
      </w:r>
      <w:r>
        <w:rPr>
          <w:lang w:eastAsia="he-IL"/>
        </w:rPr>
        <w:t>, 20 (4), 383-398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5 Year JCR IF 1.019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Strategy and management (SJR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hd w:fill="FFFFFF" w:val="clear"/>
        </w:rPr>
        <w:t xml:space="preserve">9 quotes (google scholar </w:t>
      </w:r>
      <w:r>
        <w:rPr/>
        <w:t>excluding self-quotes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13. Conditionality, Communication, Compliance: The Effect of Monitoring on     Collective Labor Rights in Europe. </w:t>
      </w:r>
      <w:r>
        <w:rPr>
          <w:i/>
          <w:iCs/>
          <w:lang w:eastAsia="he-IL"/>
        </w:rPr>
        <w:t>Journal of Common Market Studies</w:t>
      </w:r>
      <w:r>
        <w:rPr>
          <w:lang w:eastAsia="he-IL"/>
        </w:rPr>
        <w:t xml:space="preserve">, 51 (6), 1040-1056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 Year JCR IF 1.81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1 quotes (google scholar excluding self-quotes)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Political science and international relations (SJR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>
          <w:i/>
          <w:i/>
          <w:iCs/>
          <w:lang w:eastAsia="he-IL"/>
        </w:rPr>
      </w:pPr>
      <w:r>
        <w:rPr>
          <w:lang w:eastAsia="he-IL"/>
        </w:rPr>
        <w:t xml:space="preserve">2012. Towards a Unity of Ethics and Practice: Interpreting Inclusion and Diversity. </w:t>
      </w:r>
      <w:r>
        <w:rPr>
          <w:i/>
          <w:iCs/>
          <w:lang w:eastAsia="he-IL"/>
        </w:rPr>
        <w:t>International Studies Review</w:t>
      </w:r>
      <w:r>
        <w:rPr>
          <w:lang w:eastAsia="he-IL"/>
        </w:rPr>
        <w:t xml:space="preserve">, 13 (3), 387-410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 Year JCR IF 1.17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 quotes (google scholar excluding self-quotes)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Q1 Political science and international relations (SJR)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10. Nationalism, Identity and Rebellion: An Interpretation of the Wadi Salib Riots. </w:t>
      </w:r>
      <w:r>
        <w:rPr>
          <w:i/>
          <w:iCs/>
          <w:lang w:eastAsia="he-IL"/>
        </w:rPr>
        <w:t xml:space="preserve">Nationalism and Ethnic Politics, </w:t>
      </w:r>
      <w:r>
        <w:rPr>
          <w:lang w:eastAsia="he-IL"/>
        </w:rPr>
        <w:t>16 (4), 375-396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>SJR IF 0.3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hd w:fill="FFFFFF" w:val="clear"/>
        </w:rPr>
        <w:t xml:space="preserve">3 </w:t>
      </w:r>
      <w:r>
        <w:rPr/>
        <w:t>quotes (google scholar excluding self-quotes)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Q2 Political science and international relations 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  <w:t xml:space="preserve">2009. Between Ethnic Nationalism, Civic Nationalism and Cosmopolitanism: Discourses on the Identity of the EU and the debates on Turkey's Accession, </w:t>
      </w:r>
      <w:r>
        <w:rPr>
          <w:i/>
          <w:lang w:eastAsia="he-IL"/>
        </w:rPr>
        <w:t>Alternatives</w:t>
      </w:r>
      <w:r>
        <w:rPr>
          <w:lang w:eastAsia="he-IL"/>
        </w:rPr>
        <w:t xml:space="preserve"> vol. 8(2),1-28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lang w:eastAsia="he-IL"/>
        </w:rPr>
      </w:pPr>
      <w:r>
        <w:rPr>
          <w:lang w:eastAsia="he-IL"/>
        </w:rPr>
        <w:t>1 quote (google scholar excluding self-quotes)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lang w:eastAsia="he-IL"/>
        </w:rPr>
      </w:pPr>
      <w:r>
        <w:rPr>
          <w:lang w:eastAsia="he-IL"/>
        </w:rPr>
      </w:r>
    </w:p>
    <w:p>
      <w:pPr>
        <w:pStyle w:val="Heading"/>
        <w:spacing w:lineRule="auto" w:line="360"/>
        <w:ind w:left="720" w:hanging="0"/>
        <w:jc w:val="both"/>
        <w:rPr>
          <w:lang w:eastAsia="he-IL"/>
        </w:rPr>
      </w:pPr>
      <w:r>
        <w:rPr>
          <w:lang w:eastAsia="he-I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cs="Guttman Yad-Brush;Courier New"/>
          <w:szCs w:val="28"/>
        </w:rPr>
      </w:pPr>
      <w:r>
        <w:rPr>
          <w:rFonts w:cs="Guttman Yad-Brush;Courier New"/>
          <w:szCs w:val="28"/>
        </w:rPr>
        <w:t>Accepted for Publication</w:t>
      </w:r>
    </w:p>
    <w:p>
      <w:pPr>
        <w:pStyle w:val="Normal"/>
        <w:spacing w:lineRule="auto" w:line="480" w:before="0" w:after="0"/>
        <w:ind w:left="360" w:hanging="0"/>
        <w:contextualSpacing/>
        <w:rPr>
          <w:lang w:eastAsia="he-IL"/>
        </w:rPr>
      </w:pPr>
      <w:r>
        <w:rPr>
          <w:lang w:eastAsia="he-IL"/>
        </w:rPr>
        <w:t xml:space="preserve">1. *Forthcoming ‘For better or worse: </w:t>
      </w:r>
      <w:r>
        <w:rPr>
          <w:color w:val="222222"/>
          <w:shd w:fill="FFFFFF" w:val="clear"/>
          <w:lang w:eastAsia="he-IL"/>
        </w:rPr>
        <w:t>Costs, norms, survival and the effect of shaming and praising on physical and political human rights’, Journal of peace research.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  <w:t xml:space="preserve">JCR IF 2.419 Q1 Political science and international relations 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lang w:eastAsia="he-IL"/>
        </w:rPr>
      </w:pPr>
      <w:r>
        <w:rPr>
          <w:lang w:eastAsia="he-I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/>
        <w:t>Submitted for Publication</w:t>
      </w:r>
    </w:p>
    <w:p>
      <w:pPr>
        <w:pStyle w:val="Normal"/>
        <w:numPr>
          <w:ilvl w:val="0"/>
          <w:numId w:val="11"/>
        </w:numPr>
        <w:spacing w:lineRule="auto" w:line="480" w:before="0" w:after="0"/>
        <w:contextualSpacing/>
        <w:rPr>
          <w:lang w:eastAsia="he-IL"/>
        </w:rPr>
      </w:pPr>
      <w:r>
        <w:rPr>
          <w:lang w:eastAsia="he-IL"/>
        </w:rPr>
        <w:t>*‘Contextualizing Donors’ Interests: The United Nations’ human rights shaming of  the United States’ trade partners.</w:t>
      </w:r>
    </w:p>
    <w:p>
      <w:pPr>
        <w:pStyle w:val="Normal"/>
        <w:numPr>
          <w:ilvl w:val="0"/>
          <w:numId w:val="11"/>
        </w:numPr>
        <w:spacing w:lineRule="auto" w:line="480" w:before="0" w:after="0"/>
        <w:contextualSpacing/>
        <w:rPr>
          <w:lang w:eastAsia="he-IL"/>
        </w:rPr>
      </w:pPr>
      <w:r>
        <w:rPr>
          <w:lang w:eastAsia="he-IL"/>
        </w:rPr>
        <w:t>*‘Reciprocating to the bottom: Is there negative diffuse reciprocity in social economic human rights’.</w:t>
      </w:r>
    </w:p>
    <w:p>
      <w:pPr>
        <w:pStyle w:val="Normal"/>
        <w:spacing w:lineRule="auto" w:line="480" w:before="0" w:after="0"/>
        <w:ind w:left="720" w:hanging="0"/>
        <w:contextualSpacing/>
        <w:rPr>
          <w:lang w:eastAsia="he-IL"/>
        </w:rPr>
      </w:pPr>
      <w:r>
        <w:rPr>
          <w:lang w:eastAsia="he-IL"/>
        </w:rPr>
      </w:r>
    </w:p>
    <w:p>
      <w:pPr>
        <w:pStyle w:val="Heading"/>
        <w:spacing w:lineRule="auto" w:line="360"/>
        <w:ind w:left="720" w:hanging="0"/>
        <w:jc w:val="both"/>
        <w:rPr>
          <w:sz w:val="32"/>
          <w:lang w:eastAsia="he-IL"/>
        </w:rPr>
      </w:pPr>
      <w:r>
        <w:rPr>
          <w:sz w:val="32"/>
          <w:lang w:eastAsia="he-IL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Chapters in Books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/>
        <w:t>Published</w:t>
      </w:r>
    </w:p>
    <w:p>
      <w:pPr>
        <w:pStyle w:val="Normal"/>
        <w:numPr>
          <w:ilvl w:val="0"/>
          <w:numId w:val="13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  <w:t xml:space="preserve">*2016. </w:t>
      </w:r>
      <w:r>
        <w:rPr>
          <w:color w:val="333333"/>
          <w:shd w:fill="FFFFFF" w:val="clear"/>
          <w:lang w:eastAsia="he-IL"/>
        </w:rPr>
        <w:t>Rational Institutionalism, Constructivism or Both? A Spatial Econometric Approach to Measuring the Impact of Incentives and Socialization in the European Neighborhood Policy</w:t>
      </w:r>
      <w:r>
        <w:rPr>
          <w:lang w:eastAsia="he-IL"/>
        </w:rPr>
        <w:t xml:space="preserve">. In: Gstöhl, Sieglinde and Simon Schunz (eds.) </w:t>
      </w:r>
      <w:r>
        <w:rPr>
          <w:i/>
          <w:iCs/>
          <w:lang w:eastAsia="he-IL"/>
        </w:rPr>
        <w:t>Theorizing the European Neighborhood Policy</w:t>
      </w:r>
      <w:r>
        <w:rPr>
          <w:lang w:eastAsia="he-IL"/>
        </w:rPr>
        <w:t xml:space="preserve">. New York: Routledge. pp 42-61 </w:t>
      </w:r>
      <w:r>
        <w:rPr>
          <w:i/>
          <w:iCs/>
          <w:lang w:eastAsia="he-I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0" w:after="0"/>
        <w:contextualSpacing/>
        <w:jc w:val="both"/>
        <w:rPr/>
      </w:pPr>
      <w:r>
        <w:rPr>
          <w:lang w:eastAsia="he-IL"/>
        </w:rPr>
        <w:t xml:space="preserve">2009. MEP’s perceptions of Inclusion and Diversity in the EU 1979-2004, in: Prada Daniela and Pasquinucci Dannielle (eds.) </w:t>
      </w:r>
      <w:r>
        <w:rPr>
          <w:i/>
          <w:lang w:eastAsia="he-IL"/>
        </w:rPr>
        <w:t>The Road the EU Traveled Along</w:t>
      </w:r>
      <w:r>
        <w:rPr>
          <w:lang w:eastAsia="he-IL"/>
        </w:rPr>
        <w:t>. London: Peter Lang. 215-225</w:t>
      </w:r>
    </w:p>
    <w:p>
      <w:pPr>
        <w:pStyle w:val="Heading"/>
        <w:spacing w:lineRule="auto" w:line="360"/>
        <w:ind w:left="720" w:hanging="0"/>
        <w:jc w:val="both"/>
        <w:rPr>
          <w:lang w:eastAsia="he-IL"/>
        </w:rPr>
      </w:pPr>
      <w:r>
        <w:rPr>
          <w:lang w:eastAsia="he-IL"/>
        </w:rPr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rFonts w:cs="Guttman Yad-Brush;Courier New"/>
          <w:szCs w:val="28"/>
        </w:rPr>
      </w:pPr>
      <w:r>
        <w:rPr>
          <w:rFonts w:cs="Guttman Yad-Brush;Courier New"/>
          <w:szCs w:val="28"/>
        </w:rPr>
        <w:t>Accepted for Publication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  <w:t xml:space="preserve">*2017. The Common Foreign and Security Policy and the EU as a Global Actor, in: Buonanno, Laurie and Zahariadis Nikolaos (eds.) </w:t>
      </w:r>
      <w:r>
        <w:rPr>
          <w:i/>
          <w:iCs/>
          <w:lang w:eastAsia="he-IL"/>
        </w:rPr>
        <w:t xml:space="preserve">Routledge Handbook on European Public Policy. </w:t>
      </w:r>
      <w:r>
        <w:rPr>
          <w:lang w:eastAsia="he-IL"/>
        </w:rPr>
        <w:t>New York: Routledge. Forthcoming (pages TBA)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Guttman Yad-Brush;Courier New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;Courier New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Scientific Pub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ited Book Review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  <w:t xml:space="preserve">2013. Aydin- Düzgit, Senem (2012). </w:t>
      </w:r>
      <w:r>
        <w:rPr>
          <w:i/>
          <w:iCs/>
          <w:lang w:eastAsia="he-IL"/>
        </w:rPr>
        <w:t>Constructions of European Identity: Debates and Discourses on Turkey and the EU</w:t>
      </w:r>
      <w:r>
        <w:rPr>
          <w:lang w:eastAsia="he-IL"/>
        </w:rPr>
        <w:t xml:space="preserve">. </w:t>
      </w:r>
      <w:r>
        <w:rPr>
          <w:i/>
          <w:iCs/>
          <w:lang w:eastAsia="he-IL"/>
        </w:rPr>
        <w:t>Hampshire: Palgrave Macmillan</w:t>
      </w:r>
      <w:r>
        <w:rPr>
          <w:lang w:eastAsia="he-IL"/>
        </w:rPr>
        <w:t xml:space="preserve"> Journal of Common Market Studies, Vol. 51(6), 1210.</w:t>
      </w:r>
    </w:p>
    <w:p>
      <w:pPr>
        <w:pStyle w:val="Normal"/>
        <w:numPr>
          <w:ilvl w:val="0"/>
          <w:numId w:val="8"/>
        </w:numPr>
        <w:spacing w:lineRule="auto" w:line="480" w:before="0" w:after="0"/>
        <w:contextualSpacing/>
        <w:jc w:val="both"/>
        <w:rPr>
          <w:lang w:eastAsia="he-IL"/>
        </w:rPr>
      </w:pPr>
      <w:r>
        <w:rPr/>
        <w:t xml:space="preserve">2011. With Gianluigi Palombella Integration and Function: Taming Governance in the EU. </w:t>
      </w:r>
      <w:r>
        <w:rPr>
          <w:i/>
          <w:iCs/>
        </w:rPr>
        <w:t xml:space="preserve">Transnational Legal Theory, </w:t>
      </w:r>
      <w:r>
        <w:rPr/>
        <w:t>vol. 1 no. 4, 587-595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Research Papers</w:t>
      </w:r>
    </w:p>
    <w:p>
      <w:pPr>
        <w:pStyle w:val="Normal"/>
        <w:numPr>
          <w:ilvl w:val="0"/>
          <w:numId w:val="4"/>
        </w:numPr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  <w:t xml:space="preserve">2010. Drawing the Line: The EU’s Political Accession Criteria and the Construction of Membership </w:t>
      </w:r>
      <w:r>
        <w:rPr>
          <w:i/>
          <w:lang w:eastAsia="he-IL"/>
        </w:rPr>
        <w:t>Emile Noel Working Paper</w:t>
      </w:r>
      <w:r>
        <w:rPr>
          <w:lang w:eastAsia="he-IL"/>
        </w:rPr>
        <w:t xml:space="preserve"> available at: </w:t>
      </w:r>
      <w:hyperlink r:id="rId2">
        <w:r>
          <w:rPr>
            <w:rStyle w:val="InternetLink"/>
            <w:lang w:eastAsia="he-IL"/>
          </w:rPr>
          <w:t>http://centers.law.nyu.edu/jeanmonnet/papers/papers10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1080" w:hanging="0"/>
        <w:jc w:val="both"/>
        <w:outlineLvl w:val="0"/>
        <w:rPr>
          <w:lang w:eastAsia="he-IL"/>
        </w:rPr>
      </w:pPr>
      <w:r>
        <w:rPr>
          <w:lang w:eastAsia="he-IL"/>
        </w:rPr>
      </w:r>
    </w:p>
    <w:p>
      <w:pPr>
        <w:pStyle w:val="Normal"/>
        <w:spacing w:lineRule="auto" w:line="480" w:before="0" w:after="0"/>
        <w:contextualSpacing/>
        <w:jc w:val="both"/>
        <w:rPr>
          <w:lang w:eastAsia="he-IL"/>
        </w:rPr>
      </w:pPr>
      <w:r>
        <w:rPr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David"/>
      <w:b/>
      <w:bCs/>
      <w:kern w:val="2"/>
      <w:sz w:val="28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MediumGrid1Accent2">
    <w:name w:val="Medium Grid 1 - Accent 2"/>
    <w:basedOn w:val="Normal"/>
    <w:qFormat/>
    <w:pPr>
      <w:spacing w:lineRule="auto" w:line="480" w:before="0" w:after="0"/>
      <w:ind w:left="720" w:right="720" w:hanging="0"/>
      <w:contextualSpacing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.law.nyu.edu/jeanmonnet/papers/papers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1:00Z</dcterms:created>
  <dc:creator>noabe</dc:creator>
  <dc:description/>
  <cp:keywords>CV</cp:keywords>
  <dc:language>en-US</dc:language>
  <cp:lastModifiedBy>xxx</cp:lastModifiedBy>
  <cp:lastPrinted>2009-12-24T08:14:00Z</cp:lastPrinted>
  <dcterms:modified xsi:type="dcterms:W3CDTF">2020-07-01T12:48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296326298</vt:r8>
  </property>
  <property fmtid="{D5CDD505-2E9C-101B-9397-08002B2CF9AE}" pid="4" name="_AuthorEmail">
    <vt:lpwstr>navase@openu.ac.il</vt:lpwstr>
  </property>
  <property fmtid="{D5CDD505-2E9C-101B-9397-08002B2CF9AE}" pid="5" name="_AuthorEmailDisplayName">
    <vt:lpwstr>Nava Segal-Lichtenstein</vt:lpwstr>
  </property>
  <property fmtid="{D5CDD505-2E9C-101B-9397-08002B2CF9AE}" pid="6" name="_EmailSubject">
    <vt:lpwstr>פורמט קורות חיים</vt:lpwstr>
  </property>
  <property fmtid="{D5CDD505-2E9C-101B-9397-08002B2CF9AE}" pid="7" name="_NewReviewCycle">
    <vt:lpwstr/>
  </property>
  <property fmtid="{D5CDD505-2E9C-101B-9397-08002B2CF9AE}" pid="8" name="_PreviousAdHocReviewCycleID">
    <vt:r8>540118591</vt:r8>
  </property>
  <property fmtid="{D5CDD505-2E9C-101B-9397-08002B2CF9AE}" pid="9" name="_ReviewingToolsShownOnce">
    <vt:lpwstr/>
  </property>
</Properties>
</file>